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Равнобедренный треугольник и его свойств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2 п. 9, решить № 198, 199 (1), 2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Равнобедренный треугольник и его свой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параграф 2 п. 9, решить № 202, 20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04T19:59:00Z</dcterms:modified>
  <cp:revision>25</cp:revision>
  <dc:subject/>
  <dc:title/>
</cp:coreProperties>
</file>